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57588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00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dzór inwestorski nad robotami budowlanymi w ramach realizacji zadania pn.: 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272.10.2012.PK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Łęczyca 17.10.2012 r.</w:t>
      </w:r>
      <w:r>
        <w:br w:type="page"/>
      </w:r>
    </w:p>
    <w:p>
      <w:pPr>
        <w:pStyle w:val="Standard"/>
        <w:jc w:val="center"/>
        <w:rPr/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I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828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2</w:t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0 000 euro zgodnie z ustawą z dnia  </w:t>
        <w:br/>
        <w:t>29 stycznia 2004 r. Prawo zamówień publicznych (tekst jednolity Dz. U. z 2010, Nr 113, poz. 759</w:t>
        <w:br/>
        <w:t xml:space="preserve">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6"/>
          <w:szCs w:val="26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dzór inwestorski nad robotami budowlanymi w ramach realizacji zadania pn.: Uporządkowanie gospodarki cieplnej wraz z modernizacją źródła ciepła </w:t>
        <w:br/>
        <w:t xml:space="preserve">w Zespole Szkół Mechanizacji Rolnictwa i Centrum Kształcenia Praktycznego </w:t>
        <w:br/>
        <w:t>w Piątk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kapitzlist"/>
        <w:widowControl/>
        <w:spacing w:lineRule="auto" w:line="276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dzaj zamówienia publicznego: </w:t>
      </w:r>
      <w:r>
        <w:rPr>
          <w:color w:val="000000"/>
          <w:sz w:val="22"/>
          <w:szCs w:val="22"/>
          <w:lang w:eastAsia="en-US"/>
        </w:rPr>
        <w:t>USŁUGA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71247000-1 - Nadzór nad robotami budowlanymi</w:t>
      </w:r>
    </w:p>
    <w:p>
      <w:pPr>
        <w:pStyle w:val="Normal"/>
        <w:widowControl/>
        <w:spacing w:lineRule="auto" w:line="276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en-US"/>
        </w:rPr>
        <w:t xml:space="preserve">Przedmiotem zamówienia jest pełnienie nadzoru inwestorskiego nad robotami budowlanymi </w:t>
        <w:br/>
        <w:t xml:space="preserve">w ramach realizacji zadania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  <w:r>
        <w:rPr>
          <w:b/>
          <w:bCs/>
          <w:iCs/>
          <w:sz w:val="22"/>
          <w:szCs w:val="22"/>
        </w:rPr>
        <w:t xml:space="preserve"> – umowa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 dnia 30 grudnia 2011 r. o dofinansowanie projektu nrUDA-RPLD.02.06.00-00-058/09-00 zawarta z Województwem Łódzkim w ramach Regionalnego Programu Operacyjnego Województwa Łódzkiego na lata 2007-2013.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Zakres wykonywanych usług:</w:t>
      </w:r>
    </w:p>
    <w:p>
      <w:pPr>
        <w:pStyle w:val="Normal"/>
        <w:widowControl/>
        <w:spacing w:lineRule="auto" w:line="276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2"/>
          <w:szCs w:val="22"/>
          <w:lang w:eastAsia="zxx" w:bidi="zxx"/>
        </w:rPr>
        <w:t xml:space="preserve">Przedmiot zamówienia obejmuje pełnienie funkcji inspektora nadzoru inwestorskiego nad </w:t>
      </w:r>
      <w:r>
        <w:rPr>
          <w:color w:val="000000"/>
          <w:sz w:val="22"/>
          <w:szCs w:val="22"/>
          <w:lang w:eastAsia="zxx" w:bidi="zxx"/>
        </w:rPr>
        <w:t xml:space="preserve">wyżej wymienionym zadaniem inwestycyjnym w następujących specjalnościach: 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budowlana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elektryczna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instalacyjna wodno-kanalizacyjna i co</w:t>
      </w:r>
    </w:p>
    <w:p>
      <w:pPr>
        <w:pStyle w:val="Normal"/>
        <w:widowControl/>
        <w:spacing w:lineRule="auto" w:line="276"/>
        <w:ind w:left="900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/>
        <w:ind w:left="709" w:hanging="0"/>
        <w:jc w:val="both"/>
        <w:rPr/>
      </w:pPr>
      <w:r>
        <w:rPr>
          <w:sz w:val="22"/>
          <w:szCs w:val="22"/>
          <w:lang w:eastAsia="en-US"/>
        </w:rPr>
        <w:t xml:space="preserve">Wykonanie przedmiotu zamówienia będzie polegało na pełnieniu nadzoru inwestorskiego nad robotami budowlanymi, które będą realizowane w następujących etapach: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rzebudowa kanalizacji zewnętrznej –</w:t>
      </w:r>
      <w:r>
        <w:rPr>
          <w:b/>
          <w:sz w:val="22"/>
          <w:szCs w:val="22"/>
        </w:rPr>
        <w:t>IV kwartał 2012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termomodernizacja budynku ZSMR i konstrukcja wsporcza dla solarów – </w:t>
      </w:r>
      <w:r>
        <w:rPr>
          <w:b/>
          <w:sz w:val="22"/>
          <w:szCs w:val="22"/>
        </w:rPr>
        <w:t>od II do IV kwartału 2013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ewnętrzne (schody) – </w:t>
      </w:r>
      <w:r>
        <w:rPr>
          <w:b/>
          <w:sz w:val="22"/>
          <w:szCs w:val="22"/>
        </w:rPr>
        <w:t>IV kwartał 2013 roku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– </w:t>
      </w:r>
      <w:r>
        <w:rPr>
          <w:b/>
          <w:sz w:val="22"/>
          <w:szCs w:val="22"/>
        </w:rPr>
        <w:t>od II do IV kwartału 2014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roboty instalacyjne c.w.u. i c.o. – </w:t>
      </w:r>
      <w:r>
        <w:rPr>
          <w:b/>
          <w:sz w:val="22"/>
          <w:szCs w:val="22"/>
        </w:rPr>
        <w:t>III kwartał 2014 roku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– </w:t>
      </w:r>
      <w:r>
        <w:rPr>
          <w:b/>
          <w:sz w:val="22"/>
          <w:szCs w:val="22"/>
        </w:rPr>
        <w:t xml:space="preserve">II kwartał 2015 roku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Finansowo-Rzeczowy zostanie opracowany i przedłożony Zamawiającemu przez Wykonawcę robót budowlanych w terminie jednego tygodnia od podpisania umowy </w:t>
        <w:br/>
        <w:t xml:space="preserve">i otrzymania przez Wykonawcę robót budowlanych dokumentacji projektowej i technicznej.  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robót budowlanych, nad którymi ma być pełniony nadzór określony jest </w:t>
        <w:br/>
        <w:t xml:space="preserve">w </w:t>
      </w:r>
      <w:r>
        <w:rPr>
          <w:sz w:val="22"/>
          <w:szCs w:val="22"/>
        </w:rPr>
        <w:t>Specyfikacji Technicznej Wykonania i Odbioru Robót</w:t>
      </w:r>
      <w:r>
        <w:rPr>
          <w:color w:val="000000"/>
          <w:sz w:val="22"/>
          <w:szCs w:val="22"/>
        </w:rPr>
        <w:t xml:space="preserve"> Załącznik Nr 8, Przedmiarze robót stanowiącym Załącznik Nr 9 oraz Dokumentacji technicznej stanowiącym Załącznik Nr 10 do SIWZ. Wartość robót na podstawie wybranej najkorzystniejszej  oferty  w przetargu pn.: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  <w:r>
        <w:rPr>
          <w:b/>
          <w:bCs/>
          <w:color w:val="000000"/>
        </w:rPr>
        <w:t>”</w:t>
      </w:r>
      <w:r>
        <w:rPr>
          <w:color w:val="000000"/>
          <w:sz w:val="22"/>
          <w:szCs w:val="22"/>
        </w:rPr>
        <w:t xml:space="preserve"> wynosi 3 944 811,14 zł brutto.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ind w:left="720"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czegółowy zakres obowiązków Wykonawcy jako inspektora nadzoru inwestorskiego obejmuje: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Osobisty pobyt na terenie realizowanej inwestycji oraz bieżące reprezentowanie Zamawiającego na budowie poprzez sprawowanie kontroli i zgodności realizowanych inwestycji budowlanych z umową na Wykonawcę robót budowlanych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Przeciwdziałanie nieprawidłowościom na placu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awanie poleceń i instrukcji Wykonawcy robót budowlanych celem prawidłowego </w:t>
        <w:br/>
        <w:t>i rzetelnego wykonania prac określonych w umowie z wykonawcą robót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awanie poleceń kierownikowi budowy dotyczących usunięcia nieprawidłowości lub zagrożeń, które skutkować mogłyby zagrożeniem bezpieczeństwa lub spowodować niedopuszczalną niezgodność z projektem lub pozwoleniem na budowę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i odbiór robót budowlanych ulegających zakryciu lub zanikających w terminie 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sz w:val="22"/>
          <w:szCs w:val="22"/>
          <w:lang w:eastAsia="en-US"/>
        </w:rPr>
        <w:t>3 dni od ich zgłoszenia do odbioru – wpis do dziennik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czestniczenie w próbach i odbiorach technicznych instalacji, urządzeń technicznych oraz przygotowanie i udział w czynnościach odbioru gotowego obiektu i przekazanie go do użytkowani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faktur przez realizatora robót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harmonogramu rzeczowo-finansowego dostarczonego przez Wykonawcę robót </w:t>
        <w:br/>
        <w:t>w zakresie zgodności przyjętych założeń z dokumentacją projektową i kosztorysem inwestorskim, w terminie nie dłuższym niż 7 dni od podpisania umowy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celu prowadzenia aktywnego nadzoru wymagana jest obecność inspektora na budowie min. 3 razy w tygodniu w okresie prowadzonych prac, a w przypadkach nagłych, po uprzednim wezwaniu przez Zamawiającego, w ciągu tego samego dnia roboczego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naradach roboczych na etapie realizacji inwestycji mających na celu m.in. rozstrzyganie technicznych spraw budowy, omawianie przebiegu realizacji budowy </w:t>
        <w:br/>
        <w:t xml:space="preserve">wg potrzeb określonych przez Zamawiającego. 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dział w procesie przygotowania oraz kompletowania wniosku o uzyskanie pozwolenia na użytkowanie obiektu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Udział w pracach komisji powołanych do przeglądów gwarancyjnych dla zrealizowanej inwestycji objętej pełnionym nadzorem inwestorskim, i o ile zajdzie taka potrzeba, w pracach komisji powołanych do ustalenia przyczyn stwierdzonych wad i usterek w zrealizowanym</w:t>
        <w:br/>
        <w:t xml:space="preserve">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 przypadku konieczności wprowadzenia rozwiązań zamiennych w stosunku </w:t>
        <w:br/>
        <w:t xml:space="preserve">do przewidzianych w dokumentacji projektowej, Wykonawca zobowiązany jest </w:t>
        <w:br/>
        <w:t>do uzgodnienia rozwiązań wraz z naniesieniem niezbędnych poprawek w terminach ustalonych każdorazowo dla poszczególnych rozwiązań (terminy te będą ujęte w protokołach ze spotkań roboczych dotyczących realizacji robót)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>Przyjmowanie wniosków od Wykonawcy robót budowlanych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Weryfikacja, analiza i opiniowanie dokumentacji projektowej na żądanie i w zakresie wskazanym przez Zamawiającego, w tym dokonywanie, opiniowanie, akceptowanie korekt </w:t>
        <w:br/>
        <w:t>w dokumentacji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rawdzenie w ciągu 14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Kontrolowanie rozliczeń zadania podstawowego, ewentualnych robót uzupełniających lub dodatkowych w tym zużycia materiałów, weryfikacji kosztów i sprawdzanie oraz opisywanie faktur w sytuacji, kiedy wystąpi konieczność wykonania robót nieprzewidzianych w umowie </w:t>
        <w:br/>
        <w:t>z Wykonawcą warunkujących jednak zakończenie zadania inwestycyjnego, weryfikowanie kosztorysów ofertowych Wykonawcy na powyższe zakresy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Sporządzanie protokołów konieczności na roboty dodatkowe, zamienne i uzupełniające </w:t>
        <w:br/>
        <w:t>po uprzednim zaakceptowaniu ich przez Zamawiającego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ział wydatków w protokołach odbioru robót na wydatki kwalifikowane </w:t>
      </w:r>
      <w:r>
        <w:rPr>
          <w:sz w:val="22"/>
          <w:szCs w:val="22"/>
        </w:rPr>
        <w:t>i niekwalifikowane za dany zakres robót zgodnie z przepisami dotyczącymi przyznawania pomocy finansowej ze środków UE i ze złożonym wnioskiem Powiatu Łęczyckiego o dofinansowanie w/w zadania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czynnościach odbioru końcowego </w:t>
      </w:r>
      <w:r>
        <w:rPr>
          <w:sz w:val="22"/>
          <w:szCs w:val="22"/>
        </w:rPr>
        <w:t>jak również w czynnościach przeglądów w trakcie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rękojmi i odbiorów po upływie okresu rękoj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Zakres praw i obowiązków Wykonawcy – zgodnie z art. 25, 26 i 27 Ustawy Prawo budowlane (Dz. U. </w:t>
        <w:br/>
        <w:t>z 2006 r. Nr 156, poz. 1118 z późń. zm.)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lang w:eastAsia="en-US"/>
        </w:rPr>
        <w:t>Wartość ryczałtowa zamówienia winna uwzględniać wszystkie punkty opisu przedmiotu zamówieni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6"/>
          <w:szCs w:val="26"/>
        </w:rPr>
        <w:t>1.4</w:t>
        <w:tab/>
        <w:t xml:space="preserve"> 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Wymagany termin realizacji zmówienia – od dnia zawarcia umowy  do dnia </w:t>
      </w:r>
      <w:r>
        <w:rPr>
          <w:b/>
          <w:sz w:val="22"/>
          <w:szCs w:val="22"/>
        </w:rPr>
        <w:t>15 czerwca 2015 r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b/>
          <w:i/>
          <w:iCs/>
          <w:sz w:val="26"/>
          <w:szCs w:val="26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  <w:t>1.5.1. O udzielenie zamówienia może ubiegać się Wykonawca, który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Zwykytekst"/>
        <w:numPr>
          <w:ilvl w:val="0"/>
          <w:numId w:val="25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851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</w:t>
      </w:r>
    </w:p>
    <w:p>
      <w:pPr>
        <w:pStyle w:val="Akapitzlist"/>
        <w:tabs>
          <w:tab w:val="clear" w:pos="708"/>
          <w:tab w:val="center" w:pos="851" w:leader="none"/>
          <w:tab w:val="right" w:pos="110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2. Opis sposobu oceny spełniania warunków udziału w postępowani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Warunek posiadania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rFonts w:eastAsia="Arial,Italic;MS Mincho"/>
          <w:b/>
          <w:i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rPr>
          <w:b/>
          <w:b/>
        </w:rPr>
      </w:pPr>
      <w:r>
        <w:rPr>
          <w:b/>
        </w:rPr>
        <w:t>Warunek posiadania wiedzy i doświadczenia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, a także dołączy do oferty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center" w:pos="567" w:leader="none"/>
          <w:tab w:val="right" w:pos="9432" w:leader="none"/>
        </w:tabs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usług w okresie ostatnich trzech lat przed wszczęciem niniejszego postępowania o udzielenie zamówienia, a jeżeli okres prowadzenia działalności jest krótszy - </w:t>
        <w:br/>
        <w:t xml:space="preserve">w tym okresie wykonał: </w:t>
      </w:r>
    </w:p>
    <w:p>
      <w:pPr>
        <w:pStyle w:val="Normal"/>
        <w:widowControl/>
        <w:spacing w:lineRule="auto" w:line="276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-  co najmniej - 1 usługę</w:t>
      </w:r>
      <w:r>
        <w:rPr>
          <w:sz w:val="22"/>
          <w:szCs w:val="22"/>
        </w:rPr>
        <w:t xml:space="preserve"> polegającą na pełnieniu </w:t>
      </w:r>
      <w:r>
        <w:rPr>
          <w:sz w:val="22"/>
          <w:szCs w:val="22"/>
          <w:lang w:eastAsia="en-US"/>
        </w:rPr>
        <w:t xml:space="preserve">nadzoru inwestorskiego na budowie obejmującej prace </w:t>
      </w:r>
      <w:r>
        <w:rPr>
          <w:sz w:val="22"/>
          <w:szCs w:val="22"/>
        </w:rPr>
        <w:t xml:space="preserve">termomodernizacyjne </w:t>
      </w:r>
      <w:r>
        <w:rPr>
          <w:sz w:val="22"/>
          <w:szCs w:val="22"/>
          <w:lang w:eastAsia="en-US"/>
        </w:rPr>
        <w:t xml:space="preserve">budynku/ów (docieplenie ścian i dachu, wymiana stolarki okiennej i drzwiowej) oraz kotłowni na biomasę wraz z solarami, powierzchnia solarów nie mniejsza niż 20 m² o wartości prac budowlanych brutto </w:t>
      </w:r>
      <w:r>
        <w:rPr>
          <w:sz w:val="22"/>
          <w:szCs w:val="22"/>
        </w:rPr>
        <w:t xml:space="preserve">nie mniejszej niż 1 000 000,00 </w:t>
      </w:r>
      <w:r>
        <w:rPr>
          <w:sz w:val="22"/>
          <w:szCs w:val="22"/>
          <w:lang w:eastAsia="en-US"/>
        </w:rPr>
        <w:t>zł</w:t>
      </w:r>
      <w:r>
        <w:rPr>
          <w:sz w:val="22"/>
          <w:szCs w:val="22"/>
        </w:rPr>
        <w:t xml:space="preserve">, z podaniem ich wartości oraz daty i miejsca wykonania wraz z dokumentami potwierdzającymi, że usługi te zostały wykonane należyci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; lub wykonał,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lineRule="auto" w:line="276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-   co najmniej  -  3 usługi, w tym: 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lineRule="auto" w:line="276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- 1 usługa polegająca na pełnieniu nadzoru inwestorskiego </w:t>
      </w:r>
      <w:r>
        <w:rPr>
          <w:sz w:val="22"/>
          <w:szCs w:val="22"/>
          <w:lang w:eastAsia="en-US"/>
        </w:rPr>
        <w:t xml:space="preserve">na budowie obejmującej prace </w:t>
      </w:r>
      <w:r>
        <w:rPr>
          <w:sz w:val="22"/>
          <w:szCs w:val="22"/>
        </w:rPr>
        <w:t xml:space="preserve">termomodernizacyjne </w:t>
      </w:r>
      <w:r>
        <w:rPr>
          <w:sz w:val="22"/>
          <w:szCs w:val="22"/>
          <w:lang w:eastAsia="en-US"/>
        </w:rPr>
        <w:t xml:space="preserve">budynku/ów (docieplenie ścian i dachu, wymiana stolarki okiennej </w:t>
        <w:br/>
        <w:t xml:space="preserve">i drzwiowej), </w:t>
      </w:r>
      <w:r>
        <w:rPr>
          <w:sz w:val="22"/>
          <w:szCs w:val="22"/>
        </w:rPr>
        <w:t xml:space="preserve">1 usługa polegająca na pełnieniu nadzoru inwestorskiego nad pracami związanymi z wykonaniem </w:t>
      </w:r>
      <w:r>
        <w:rPr>
          <w:sz w:val="22"/>
          <w:szCs w:val="22"/>
          <w:lang w:eastAsia="en-US"/>
        </w:rPr>
        <w:t>kotłowni na biomasę,</w:t>
      </w:r>
      <w:r>
        <w:rPr>
          <w:sz w:val="22"/>
          <w:szCs w:val="22"/>
        </w:rPr>
        <w:t xml:space="preserve"> 1 usługa polegająca na pełnieniu nadzoru inwestorskiego nad pracami związanymi z wykonaniem instalacji</w:t>
      </w:r>
      <w:r>
        <w:rPr>
          <w:sz w:val="22"/>
          <w:szCs w:val="22"/>
          <w:lang w:eastAsia="en-US"/>
        </w:rPr>
        <w:t xml:space="preserve"> solarnej, powierzchnia solarów nie mniejsza niż 20 m² </w:t>
      </w:r>
      <w:r>
        <w:rPr>
          <w:sz w:val="22"/>
          <w:szCs w:val="22"/>
        </w:rPr>
        <w:t>o łącznej wartości brutto nie mniejszej niż 1 000 000,00 zł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z podaniem ich rodzaju </w:t>
        <w:br/>
        <w:t xml:space="preserve">i wartości, daty i miejsca wykonania oraz załączeniem dokumentu potwierdzającego, że roboty te zostały wykonane zgodnie z zasadami sztuki budowlanej i prawidłowo ukończone (wg wzoru -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).</w:t>
      </w:r>
    </w:p>
    <w:p>
      <w:pPr>
        <w:pStyle w:val="Normal"/>
        <w:widowControl/>
        <w:tabs>
          <w:tab w:val="clear" w:pos="708"/>
          <w:tab w:val="center" w:pos="567" w:leader="none"/>
          <w:tab w:val="right" w:pos="9432" w:leader="none"/>
        </w:tabs>
        <w:autoSpaceDE w:val="true"/>
        <w:spacing w:lineRule="auto" w:line="276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</w:rPr>
      </w:pPr>
      <w:r>
        <w:rPr>
          <w:b/>
        </w:rPr>
        <w:t>3) Warunek dysponowania odpowiednim potencjałem technicznym oraz osobami zdolnymi do wykonania zamówienia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284" w:hanging="0"/>
        <w:jc w:val="both"/>
        <w:rPr>
          <w:rFonts w:eastAsia="Arial,BoldItalic;MS Mincho"/>
          <w:b/>
          <w:b/>
          <w:bCs/>
          <w:iCs/>
          <w:sz w:val="22"/>
          <w:szCs w:val="22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 xml:space="preserve">załącznik nr 3 </w:t>
        <w:br/>
      </w:r>
      <w:r>
        <w:rPr>
          <w:rFonts w:eastAsia="Arial,Italic;MS Mincho"/>
          <w:iCs/>
          <w:sz w:val="22"/>
          <w:szCs w:val="22"/>
        </w:rPr>
        <w:t>do SIWZ), a także dołączy do oferty:</w:t>
      </w:r>
    </w:p>
    <w:p>
      <w:pPr>
        <w:pStyle w:val="Akapitzlist"/>
        <w:widowControl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wykaz osób, które będą uczestniczyć w wykonywaniu zamówienia, tj. inspektorów nadzoru inwestorskiego we wszystkich branżach, wraz z informacjami na temat ich kwalifikacji zawodowych, doświadczenia i wykształcenia niezbędnych do wykonania zamówienia, a także zakresu wykonywanych przez nie czynności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oraz oświadczy, że osoby które będą uczestniczyć w wykonywaniu zamówienia, posiadają wymagane uprawnienia, jeżeli ustawy nakładają obowiązek posiadania takich uprawnień </w:t>
      </w:r>
      <w:r>
        <w:rPr>
          <w:sz w:val="22"/>
          <w:szCs w:val="22"/>
        </w:rPr>
        <w:t>(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wg wzoru – wzór stanowi </w:t>
      </w:r>
      <w:r>
        <w:rPr>
          <w:rFonts w:eastAsia="Arial,BoldItalic;MS Mincho"/>
          <w:b/>
          <w:bCs/>
          <w:iCs/>
          <w:sz w:val="22"/>
          <w:szCs w:val="22"/>
        </w:rPr>
        <w:t>załącznik nr 4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>do SIWZ)</w:t>
      </w:r>
      <w:r>
        <w:rPr>
          <w:sz w:val="22"/>
          <w:szCs w:val="22"/>
          <w:lang w:eastAsia="en-US"/>
        </w:rPr>
        <w:t>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gólnobudowlanych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wod. –  kan. i co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stalacyjnych elektrycznych.</w:t>
      </w:r>
    </w:p>
    <w:p>
      <w:pPr>
        <w:pStyle w:val="Defaul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zór stanowi </w:t>
      </w:r>
      <w:r>
        <w:rPr>
          <w:rFonts w:cs="Times New Roman" w:ascii="Times New Roman" w:hAnsi="Times New Roman"/>
          <w:b/>
          <w:sz w:val="22"/>
          <w:szCs w:val="22"/>
        </w:rPr>
        <w:t>załączni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 6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rPr>
          <w:b/>
          <w:b/>
        </w:rPr>
      </w:pPr>
      <w:r>
        <w:rPr>
          <w:b/>
        </w:rPr>
        <w:t xml:space="preserve">Warunek sytuacji ekonomicznej i finansowej 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3</w:t>
      </w:r>
      <w:r>
        <w:rPr>
          <w:rFonts w:eastAsia="Arial,BoldItalic;MS Mincho"/>
          <w:bCs/>
          <w:iCs/>
          <w:sz w:val="22"/>
          <w:szCs w:val="22"/>
        </w:rPr>
        <w:t xml:space="preserve"> </w:t>
        <w:br/>
      </w:r>
      <w:r>
        <w:rPr>
          <w:rFonts w:eastAsia="Arial,Italic;MS Mincho"/>
          <w:iCs/>
          <w:sz w:val="22"/>
          <w:szCs w:val="22"/>
        </w:rPr>
        <w:t>do SIWZ) a także dołączy do oferty:</w:t>
      </w:r>
    </w:p>
    <w:p>
      <w:pPr>
        <w:pStyle w:val="Akapitzlist"/>
        <w:numPr>
          <w:ilvl w:val="3"/>
          <w:numId w:val="27"/>
        </w:numPr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</w:t>
        <w:br/>
        <w:t xml:space="preserve">z przedmiotem zamówienia o wartości nie mniejszej niż 50 000,00 zł </w:t>
      </w:r>
      <w:r>
        <w:rPr>
          <w:sz w:val="22"/>
          <w:szCs w:val="22"/>
        </w:rPr>
        <w:t>(słownie: pięćdziesiąt tysięcy złotych)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284" w:hanging="284"/>
        <w:jc w:val="both"/>
        <w:rPr>
          <w:rFonts w:eastAsia="Arial,Italic;MS Mincho"/>
          <w:b/>
          <w:b/>
          <w:iCs/>
        </w:rPr>
      </w:pPr>
      <w:r>
        <w:rPr>
          <w:sz w:val="22"/>
          <w:szCs w:val="22"/>
        </w:rPr>
        <w:t xml:space="preserve"> </w:t>
      </w:r>
      <w:r>
        <w:rPr>
          <w:rFonts w:eastAsia="Arial,Italic;MS Mincho"/>
          <w:b/>
          <w:iCs/>
        </w:rPr>
        <w:t>Warunek nie podlegania wykluczeniu z postępowania o udzielenie zamówienia na podstawie art. 24 ust. 1 i 2 Ustawy PZP</w:t>
      </w:r>
    </w:p>
    <w:p>
      <w:pPr>
        <w:pStyle w:val="Normal"/>
        <w:spacing w:lineRule="auto" w:line="276"/>
        <w:ind w:left="284" w:hanging="0"/>
        <w:jc w:val="both"/>
        <w:rPr>
          <w:rFonts w:eastAsia="Arial,Italic;MS Mincho"/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Warunek zostanie spełniony jeżeli wykonawca złoży stosowne oświadczenie o spełnianiu tego warunku („oświadczenie o nie  wykluczeniu na podstawie art. 24 ust. 1 i 2 Ustawy” wg wzoru – </w:t>
      </w:r>
      <w:r>
        <w:rPr>
          <w:b/>
          <w:sz w:val="22"/>
          <w:szCs w:val="22"/>
        </w:rPr>
        <w:t>załącznik nr  2</w:t>
      </w:r>
      <w:r>
        <w:rPr>
          <w:sz w:val="22"/>
          <w:szCs w:val="22"/>
        </w:rPr>
        <w:t xml:space="preserve"> do SIWZ), a także </w:t>
      </w:r>
      <w:r>
        <w:rPr>
          <w:rFonts w:eastAsia="Arial,Italic;MS Mincho"/>
          <w:iCs/>
          <w:sz w:val="22"/>
          <w:szCs w:val="22"/>
        </w:rPr>
        <w:t>dokumenty wskazane w punkcie 1.6) SIWZ od 2 do 6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</w:rPr>
      </w:pPr>
      <w:r>
        <w:rPr>
          <w:rFonts w:eastAsia="Arial,Italic;MS Mincho"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ał innych podmiotów w realizacji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644" w:right="5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, wykazując spełnianie warunków o których mowa w pkt 1.5.2 SIWZ  </w:t>
        <w:br/>
        <w:t xml:space="preserve">ppkt. 4, polega na zasobach innych podmiotów na zasadach określonych w pkt. 1, </w:t>
        <w:br/>
        <w:t>a podmioty te będą brały udział w realizacji części zamówienia, wykonawca zobowiązany będzie do przedstawienia w odniesieniu do tych podmiotów informację banku lub spółdzielczej kasy oszczędnościowo – kredytowej, w których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enia powyższych warunków zostanie dokonana przez Zamawiającego </w:t>
        <w:br/>
        <w:t xml:space="preserve">w oparciu o oświadczenia i dokumenty znajdujące się w ofercie, wykazane szczegółowo </w:t>
        <w:br/>
        <w:t xml:space="preserve">w punkcie 1.6)  SIWZ metodą zero-jedynkową wg. formuły spełnia/nie speł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espełnienie powyższych warunków, nie 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6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a, dokumenty wymagane dla ważności oferty, które oferent winien dostarczyć </w:t>
        <w:br/>
        <w:t>w celu potwierdzenia spełniania warunków udziału w postępowaniu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>Załącznik Nr 1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</w:t>
        <w:br/>
        <w:t xml:space="preserve">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  <w:br/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rFonts w:cs="Times New Roman" w:ascii="Times New Roman" w:hAnsi="Times New Roman"/>
          <w:bCs/>
          <w:sz w:val="22"/>
          <w:szCs w:val="22"/>
        </w:rPr>
        <w:t xml:space="preserve"> związanej z przedmiotem zamówienia o wartości nie mniejszej niż 50 000,00 zł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nie wykluczeniu na podstawie art. 24 ust. 1 i 2 Ustawy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art. 22 ust. 1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potwierdzające posiadanie uprawnień budowlanych</w:t>
      </w:r>
      <w:r>
        <w:rPr>
          <w:rFonts w:eastAsia="Arial,Italic;MS Mincho"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akceptowany wzór umowy –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 - </w:t>
      </w: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do SIWZ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autoSpaceDE w:val="tru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az ważniejszych zamówień zrealizowanych w ciągu ostatnich 3 lat o podobnym zakresie, </w:t>
      </w:r>
      <w:r>
        <w:rPr>
          <w:bCs/>
          <w:sz w:val="22"/>
          <w:szCs w:val="22"/>
        </w:rPr>
        <w:t xml:space="preserve">polegających na pełnieniu nadzoru inwestorskiego nad pracami </w:t>
      </w:r>
      <w:r>
        <w:rPr>
          <w:sz w:val="22"/>
          <w:szCs w:val="22"/>
        </w:rPr>
        <w:t xml:space="preserve">termomodernizacyjnymi </w:t>
      </w:r>
      <w:r>
        <w:rPr>
          <w:sz w:val="22"/>
          <w:szCs w:val="22"/>
          <w:lang w:eastAsia="en-US"/>
        </w:rPr>
        <w:t>budynku/ów (docieplenie ścian i dachu, wymiana stolarki okiennej i drzwiowej) oraz kotłowni na biomasę wraz z solarami</w:t>
      </w:r>
      <w:r>
        <w:rPr>
          <w:bCs/>
          <w:sz w:val="22"/>
          <w:szCs w:val="22"/>
        </w:rPr>
        <w:t xml:space="preserve"> o wartości prac budowlanych nie mniejszej niż 1,0 mln zł, </w:t>
        <w:br/>
        <w:t xml:space="preserve">a w przypadku świadczeń okresowych lub ciągłych również wykonywanych usług w zakresie niezbędnym do wykazania spełniania warunku wiedzy i doświadczenia  w okresie ostatnich trzech lat przed upływem terminu składania ofert albo wniosków o dopuszczenie do udziału </w:t>
        <w:br/>
        <w:t>w postępowaniu, a jeżeli okres prowadzenia działalności jest krótszy w tym okresie, z podaniem ich wartość, przedmiotu, dat wykonania i odbiorców oraz załączeniem dokumentu potwierdzającego że te usługi zostały wykonane należycie (inspektora nadzoru)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Załącznik Nr 7</w:t>
      </w:r>
      <w:r>
        <w:rPr>
          <w:sz w:val="22"/>
          <w:szCs w:val="22"/>
        </w:rPr>
        <w:t xml:space="preserve"> do SIWZ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składania oferty wspólnej w/w  dokumenty  Wykonawcy składają wg, zasad określonych w rozdziale 1.10.21. Dokumenty wskazane w punkcie 1.6) SIWZ od 2 do 6 </w:t>
        <w:br/>
        <w:t>w przypadku składania oferty wspólnej składa każdy z 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spacing w:lineRule="auto" w:line="276"/>
        <w:jc w:val="both"/>
        <w:rPr/>
      </w:pPr>
      <w:r>
        <w:rPr>
          <w:sz w:val="22"/>
          <w:szCs w:val="22"/>
        </w:rPr>
        <w:t>Nie spełnienie warunków, o których mowa w pkt. 1.6 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>w formie oryginałów lub poświadczonych za zgodność z oryginałem kopii. Zgodność  z oryginałem wszystkich kopii dokumentów wchodzących w skład oferty musi być potwierdzona przez osoby upoważnione do reprezentowania Wykonawcy (zgodnie  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0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nie dopuszcza zastąpienia jakiegokolwiek z wymienionych powyżej dokumentów oświadczeniem Wykonawcy.</w:t>
      </w:r>
    </w:p>
    <w:p>
      <w:pPr>
        <w:pStyle w:val="TextBody"/>
        <w:tabs>
          <w:tab w:val="clear" w:pos="680"/>
          <w:tab w:val="clear" w:pos="793"/>
          <w:tab w:val="left" w:pos="0" w:leader="none"/>
          <w:tab w:val="left" w:pos="340" w:leader="none"/>
          <w:tab w:val="left" w:pos="396" w:leader="none"/>
          <w:tab w:val="left" w:pos="51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W wypadku gdy wykonawca ma siedzibę lub miejsce zamieszkania poza terytorium  Rzeczypospolitej Polskiej to składa odpowiednie dokumenty zgodnie z §4 i §6 Rozporządzenia Prezesa Rady Ministrów z dnia 30 grudnia 2009 r. (Dz. U. z 2009r. Nr 226, poz. 1817) w sprawie rodzajów dokumentów, jakich może żądać Zamawiający od Wykonawcy oraz form, 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7</w:t>
        <w:tab/>
        <w:t>Informacje o sposobie porozumiewania się zamawiającego 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 </w:t>
      </w:r>
      <w:hyperlink r:id="rId3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w sprawach ogólnych związanych z procedurą przetargową i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-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Katarzyna Osowska</w:t>
      </w:r>
      <w:r>
        <w:rPr>
          <w:color w:val="000000"/>
          <w:sz w:val="22"/>
          <w:szCs w:val="22"/>
        </w:rPr>
        <w:t xml:space="preserve"> - Podinspektor w  Wydziale Rozwoju Gospodarczego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8  Wymagania dotyczące wadium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 xml:space="preserve">3 000,00 złotych </w:t>
        <w:br/>
        <w:t>(słownie: trzy tysiące złotych)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22 października 2012 r. o godz. 12:00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/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5"/>
        </w:numPr>
        <w:shd w:fill="FFFFFF" w:val="clear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 o których mowa w art. 6b ust. 5 pkt. 2 ustawy z dnia 9 listopada 2000 r. O utworzeniu Polskiej Agencji Rozwoju Przedsiębiorczości. (Dz. U. z 2007 r. Nr 42 poz. 275, z 2008 r., Nr 116 poz. 730, 732 </w:t>
        <w:br/>
        <w:t>i Nr 227, poz. 1505 oraz z 2010 r. Nr 96, poz. 620)</w:t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9</w:t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10 Opis sposobu przygotowania ofert .</w:t>
      </w:r>
      <w:r>
        <w:rPr>
          <w:b/>
          <w:i/>
          <w:iCs/>
          <w:color w:val="FF0000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mieć formę pisemną pod rygorem nieważności i format nie większy niż A4. Arkusze o większych formatach należy złożyć  do formatu A4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Oferta wina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ona w kopercie (opakowaniu) zaadresowanej do Zamawiającego </w:t>
        <w:br/>
        <w:t>z oznaczeniem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nie otwierać do dnia </w:t>
      </w:r>
      <w:r>
        <w:rPr>
          <w:b/>
          <w:sz w:val="22"/>
          <w:szCs w:val="22"/>
        </w:rPr>
        <w:t>22 października 2012 r</w:t>
      </w:r>
      <w:r>
        <w:rPr>
          <w:b/>
          <w:bCs/>
          <w:sz w:val="22"/>
          <w:szCs w:val="22"/>
        </w:rPr>
        <w:t>. do godz. 12:30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oferty musi być złożona w formie uniemożliwiającej jej przypadkowe zdekompletowanie </w:t>
        <w:br/>
        <w:t>– arkusze (kartki) oferty muszą być zszyte, zbindowane lub połączone w jedną całość inną techniką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żądanym jest, aby wszystkie zapisane strony oferty były ponumerowa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zapisane strony oferty winny być podpisane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426" w:leader="none"/>
          <w:tab w:val="center" w:pos="5256" w:leader="none"/>
          <w:tab w:val="right" w:pos="979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0. Oferta winna zawierać spis treści wszelkich oświadczeń, dokumentów znajdujących się w ofercie wraz z podaniem numerów stron, na których się znajdują. Kopie dołączonych  dokumentów   potwierdzone muszą być „za zgodność z oryginałem”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1.  Każdy wykonawca może złożyć tylko jedną ofertę. Dotyczy to  także przypadku złożenia oferty    wspólnej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2. Ofertę należy przygotować ściśle według wymagań określonych w niniejszej specyfikacji.</w:t>
      </w:r>
    </w:p>
    <w:p>
      <w:pPr>
        <w:pStyle w:val="Normal"/>
        <w:tabs>
          <w:tab w:val="clear" w:pos="708"/>
          <w:tab w:val="center" w:pos="426" w:leader="none"/>
          <w:tab w:val="right" w:pos="9912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 Oferta musi być złożona na piśmie pod rygorem nieważności, w formie zapewniającej czytelność   jej tre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a musi być podpisana przez osoby upoważnione do reprezentowania Wykonawcy (zgodnie </w:t>
        <w:br/>
        <w:t>z 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ofert wspólnych (np. konsorcjum)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uppressAutoHyphens w:val="tru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ferty (od momentu otwarcia ofert) oraz wszelkie oświadczenia i zaświadczenia składane w trakcie postępowania są jawne, z wyjątkiem informacji stanowiących tajemnicę przedsiębiorstwa w rozumieniu przepisów ustawy z dnia 16 kwietnia 1993 r. </w:t>
        <w:br/>
        <w:t xml:space="preserve">o zwalczaniu nieuczciwej konkurencji (Dz. U. z 2003r. Nr 153, poz. 1503), o ile Wykonawca składając ofertę zastrzeże, że nie mogą być one udostępniane innym uczestnikom postępowania.  W takim przypadku informacje te muszą być przygotowane i przekazane przez Wykonawcę  </w:t>
        <w:br/>
        <w:t>w formie odrębnego załącznika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426" w:leader="none"/>
          <w:tab w:val="center" w:pos="5601" w:leader="none"/>
          <w:tab w:val="right" w:pos="10137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spacing w:lineRule="auto" w:line="276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spacing w:lineRule="auto" w:line="276"/>
        <w:ind w:left="900" w:hanging="0"/>
        <w:jc w:val="both"/>
        <w:rPr/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/>
      </w:pPr>
      <w:r>
        <w:rPr>
          <w:sz w:val="22"/>
          <w:szCs w:val="22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spacing w:lineRule="auto" w:line="276"/>
        <w:ind w:left="1260" w:hanging="360"/>
        <w:jc w:val="both"/>
        <w:rPr/>
      </w:pPr>
      <w:r>
        <w:rPr>
          <w:sz w:val="22"/>
          <w:szCs w:val="22"/>
        </w:rPr>
        <w:t>oferta wspólna (</w:t>
      </w:r>
      <w:r>
        <w:rPr>
          <w:b/>
          <w:sz w:val="22"/>
          <w:szCs w:val="22"/>
        </w:rPr>
        <w:t>art. 23 ustawy)</w:t>
      </w:r>
      <w:r>
        <w:rPr>
          <w:sz w:val="22"/>
          <w:szCs w:val="22"/>
        </w:rPr>
        <w:t xml:space="preserve"> skład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dwóch lub więcej Wykonawców powinna zawierać  poniższe oświadczenia, dokumenty i należy  zwrócić uwagę </w:t>
        <w:br/>
        <w:t>w szczególności na następujące wymagania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i oświadczenia: 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>- oferta,</w:t>
      </w:r>
    </w:p>
    <w:p>
      <w:pPr>
        <w:pStyle w:val="Normal"/>
        <w:widowControl/>
        <w:tabs>
          <w:tab w:val="clear" w:pos="708"/>
          <w:tab w:val="left" w:pos="1855" w:leader="none"/>
        </w:tabs>
        <w:autoSpaceDE w:val="true"/>
        <w:spacing w:lineRule="auto" w:line="276"/>
        <w:ind w:left="1418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wykaz ważniejszych zamówień zrealizowanych w ciągu ostatnich 3 lat o podobnym zakresie, charakterze oraz wartości spełniającej wymóg podany w p. 1.5.2.1 SIWZ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)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76" w:leader="none"/>
        </w:tabs>
        <w:autoSpaceDE w:val="true"/>
        <w:spacing w:lineRule="auto" w:line="276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 oświadczenie o nie wykluczeniu na podstawie art. 24 ust. 1 i 2 ustawy (</w:t>
      </w:r>
      <w:r>
        <w:rPr>
          <w:b/>
          <w:sz w:val="22"/>
          <w:szCs w:val="22"/>
        </w:rPr>
        <w:t xml:space="preserve">Załącznik </w:t>
        <w:br/>
        <w:t>Nr 2</w:t>
      </w:r>
      <w:r>
        <w:rPr>
          <w:sz w:val="22"/>
          <w:szCs w:val="22"/>
        </w:rPr>
        <w:t xml:space="preserve"> do SIWZ),</w:t>
      </w:r>
    </w:p>
    <w:p>
      <w:pPr>
        <w:pStyle w:val="Normal"/>
        <w:widowControl/>
        <w:tabs>
          <w:tab w:val="clear" w:pos="708"/>
          <w:tab w:val="left" w:pos="1855" w:leader="none"/>
        </w:tabs>
        <w:autoSpaceDE w:val="true"/>
        <w:spacing w:lineRule="auto" w:line="276"/>
        <w:ind w:left="1418" w:hanging="142"/>
        <w:jc w:val="both"/>
        <w:rPr/>
      </w:pPr>
      <w:r>
        <w:rPr>
          <w:sz w:val="22"/>
          <w:szCs w:val="22"/>
        </w:rPr>
        <w:t>- oświadczenie o spełnianiu warunków podanych w art. 22 ust. 1 ustawy oraz braku podstaw do wykluczenia z postępowania ustawy (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 xml:space="preserve">do SIWZ), </w:t>
      </w:r>
    </w:p>
    <w:p>
      <w:pPr>
        <w:pStyle w:val="Normal"/>
        <w:widowControl/>
        <w:autoSpaceDE w:val="true"/>
        <w:spacing w:lineRule="auto" w:line="276"/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- odpis z właściwego rejestru albo zaświadczenie o wpisie do ewidencji działalności gospodarczej,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/>
      </w:pPr>
      <w:r>
        <w:rPr>
          <w:sz w:val="22"/>
          <w:szCs w:val="22"/>
        </w:rPr>
        <w:t>- zaświadczenie Naczelnika Urzędu Skarbowego,</w:t>
      </w:r>
    </w:p>
    <w:p>
      <w:pPr>
        <w:pStyle w:val="Normal"/>
        <w:widowControl/>
        <w:autoSpaceDE w:val="true"/>
        <w:spacing w:lineRule="auto" w:line="276"/>
        <w:ind w:left="1418" w:hanging="142"/>
        <w:jc w:val="both"/>
        <w:rPr/>
      </w:pPr>
      <w:r>
        <w:rPr>
          <w:sz w:val="22"/>
          <w:szCs w:val="22"/>
        </w:rPr>
        <w:t>- zaświadczenie właściwego oddziału Zakładu Ubezpieczeń Społecznych lub Kasy Rolniczego Ubezpieczenia Społecznego  określone w rozdziale,</w:t>
      </w:r>
    </w:p>
    <w:p>
      <w:pPr>
        <w:pStyle w:val="Normal"/>
        <w:widowControl/>
        <w:autoSpaceDE w:val="true"/>
        <w:spacing w:lineRule="auto" w:line="276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dokumenty potwierdzające, że roboty  te zostały wykonane należycie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76"/>
        <w:ind w:left="1260" w:hanging="409"/>
        <w:jc w:val="both"/>
        <w:rPr/>
      </w:pPr>
      <w:r>
        <w:rPr>
          <w:color w:val="000000"/>
          <w:sz w:val="22"/>
          <w:szCs w:val="22"/>
        </w:rPr>
        <w:t>10)  wypełniając formularz ofertowy, jak również inne dokumenty powołujące się na  „Wykonawcę”, w miejscu np.: „nazwa i adres Wykonawcy” należy wpisać dane 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spacing w:lineRule="auto" w:line="276"/>
        <w:ind w:left="340" w:firstLine="511"/>
        <w:jc w:val="left"/>
        <w:rPr/>
      </w:pPr>
      <w:r>
        <w:rPr>
          <w:bCs/>
          <w:sz w:val="22"/>
          <w:szCs w:val="22"/>
        </w:rPr>
        <w:t>11) 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spacing w:lineRule="auto" w:line="276"/>
        <w:ind w:left="1276" w:hanging="425"/>
        <w:jc w:val="both"/>
        <w:rPr/>
      </w:pPr>
      <w:r>
        <w:rPr>
          <w:sz w:val="22"/>
          <w:szCs w:val="22"/>
        </w:rPr>
        <w:t>12)   przed podpisaniem umowy (w przypadku wygrania przetargu) Wykonawcy składający  ofertę wspólną będą mieli obowiązek przedstawić Zamawiającemu umowę konsorcjum, 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spacing w:lineRule="auto" w:line="276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2 października 2012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22 października 2012 r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6"/>
          <w:szCs w:val="26"/>
        </w:rPr>
        <w:t>1.12</w:t>
        <w:tab/>
        <w:t>Opis sposobu obliczenia ceny.</w:t>
      </w:r>
    </w:p>
    <w:p>
      <w:pPr>
        <w:pStyle w:val="Normal"/>
        <w:widowControl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ową należy wyliczyć na podstawie szczegółowej specyfikacji technicznej wykonania i odbioru robot , przedmiaru robót i dokumentacji projektowej (stanowiących załącznik nr 8, 9 i 10 do SIWZ) oraz na podstawie specyfikacji istotnych warunków zamówienia i po dokonaniu wizji lokalnej w terenie, a także na podstawie obowiązków </w:t>
        <w:br/>
        <w:t>i czynności wynikających z nadzorowania wykonania robót budowlanych – zgodnie z wzorem ofert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y należy obliczyć jako </w:t>
      </w:r>
      <w:r>
        <w:rPr>
          <w:b/>
          <w:bCs/>
          <w:sz w:val="22"/>
          <w:szCs w:val="22"/>
        </w:rPr>
        <w:t xml:space="preserve">cenę ryczałtową </w:t>
      </w:r>
      <w:r>
        <w:rPr>
          <w:sz w:val="22"/>
          <w:szCs w:val="22"/>
        </w:rPr>
        <w:t>(art. 632 K.c.) uwzględniając: zakres zamówienia określony w dokumentacji przetargowej, wszelkie koszty związane z realizacją zamówienia,  jak i ewentualne ryzyko ekonomiczne, wynikające z okoliczności, których nie można było przewidzieć w chwili zawierania umow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cenie powinien być uwzględniony podatek od towarów i usług (VAT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iążąca Wykonawcę i istotna dla Zamawiającego jest cena podana </w:t>
        <w:br/>
        <w:t>w ofercie – określająca kwotę wynagrodzenia ryczałtowego, a nie kalkulacja ceny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Normal"/>
        <w:widowControl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9" w:hanging="709"/>
        <w:jc w:val="both"/>
        <w:rPr/>
      </w:pPr>
      <w:r>
        <w:rPr>
          <w:b/>
          <w:i/>
          <w:sz w:val="26"/>
          <w:szCs w:val="26"/>
        </w:rPr>
        <w:t>1.13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Formalnym tj. spełnienia warunków podanych w SIWZ i ustawie Prawo zamówień publicznych.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709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1260" w:hanging="976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cena brutto oferty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badanej oferty nie podlegająca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</w:tabs>
        <w:ind w:left="420" w:hanging="562"/>
        <w:jc w:val="both"/>
        <w:rPr/>
      </w:pPr>
      <w:r>
        <w:rPr>
          <w:b/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>Informacje o formalnościach, jakie powinny zostać dopełnione po wyborze  oferty   w celu zawarcia umowy w sprawie zamówienia publicznego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pl-PL"/>
        </w:rPr>
      </w:r>
    </w:p>
    <w:p>
      <w:pPr>
        <w:pStyle w:val="TextBody"/>
        <w:numPr>
          <w:ilvl w:val="1"/>
          <w:numId w:val="10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left" w:pos="284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Ustawie Prawo Zamówień Publicznych 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tabs>
          <w:tab w:val="clear" w:pos="680"/>
          <w:tab w:val="clear" w:pos="793"/>
          <w:tab w:val="left" w:pos="142" w:leader="none"/>
          <w:tab w:val="left" w:pos="340" w:leader="none"/>
          <w:tab w:val="left" w:pos="39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/>
      </w:pPr>
      <w:r>
        <w:rPr>
          <w:rFonts w:cs="Times New Roman" w:ascii="Times New Roman" w:hAnsi="Times New Roman"/>
          <w:sz w:val="22"/>
          <w:szCs w:val="22"/>
        </w:rPr>
        <w:t>2.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426" w:leader="none"/>
          <w:tab w:val="left" w:pos="510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clear" w:pos="680"/>
          <w:tab w:val="clear" w:pos="793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900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 W powiadomieniu wysłanym do Wykonawcy, którego oferty wybrano Zamawiający określi miejsce i termin podpisania umow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stanowić będzie 5% ceny całkowitej (brutto) podanej w ofercie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 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 poręczeniach udzielanych przez podmioty, o których mowa w art. 6b ust. 5 pkt. 2  ustawy </w:t>
        <w:br/>
        <w:t>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Zamawiającego w sposób jednoznaczny i bez żadnych wątpliwości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>5.</w:t>
        <w:tab/>
        <w:t xml:space="preserve">Zwrot zabezpieczenia należytego wykonania umowy wnoszonego w pieniądzu </w:t>
        <w:br/>
        <w:t xml:space="preserve">w wysokości 70% kwoty jak w pkt 1 nastąpi w terminie 30 dni od dnia wykonania </w:t>
        <w:br/>
        <w:t>zamówienia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6.  Zabezpieczenie w formie poręczeń lub gwarancji jak w pkt. 1.15 ppkt. 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 i w wysokości 30% tej kwoty na okres rękojmi liczony od dnia wykonania zamówienia – najpóźniej w dniu podpisania umow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7.  W trakcie realizacji umowy Wykonawca może dokonać zmiany formy zabezpieczenia na jedną lub kilka form o którym mowa w pkt. 1.15 ppkt. 1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6"/>
          <w:szCs w:val="26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totne postanowienia umowy zostały określone w załączniku nr 5 do 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17"/>
        </w:numPr>
        <w:tabs>
          <w:tab w:val="clear" w:pos="708"/>
          <w:tab w:val="left" w:pos="709" w:leader="none"/>
        </w:tabs>
        <w:ind w:left="840" w:hanging="84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709" w:leader="none"/>
        </w:tabs>
        <w:ind w:left="15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144  ust. 1 ustawy Prawo Zamówień publicznych, przewiduje możliwość zmiany zawartej umowy w przypadku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konieczności zastąpienia osób wyznaczonych do pełnienia funkcji określonych w § 1 nowymi osobami. Warunkiem wprowadzenia zmian jest posiadanie przez nową osobę kwalifikacji nie niższych niż kwalifikacje osoby wymienionej w umowie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y terminu realizacji robót budowlanych, nad którymi sprawowany jest nadzór Inspektora Nadzoru Inwestorskiego. Zmiana ta zostanie wprowadzona w przypadku wyznaczenia nowego terminu zakończenia robót budowlanych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zmiany powszechnie obowiązujących przepisów prawa, w tym zmiany stawki VAT, w zakresie mającym wpływ na przedmiot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1.18 Pouczenie o środkach odwoławczych przysługujących wykonawcy w toku postępowania o udzielenie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ind w:left="709" w:hanging="679"/>
        <w:jc w:val="both"/>
        <w:rPr/>
      </w:pPr>
      <w:r>
        <w:rPr>
          <w:b/>
          <w:i/>
          <w:iCs/>
          <w:sz w:val="26"/>
          <w:szCs w:val="26"/>
        </w:rPr>
        <w:t>2.1</w:t>
        <w:tab/>
        <w:t>Opis części zamówienia, jeżeli zamawiający dopuszcza składanie ofert częściowych.</w:t>
      </w:r>
    </w:p>
    <w:p>
      <w:pPr>
        <w:pStyle w:val="Standard"/>
        <w:spacing w:lineRule="auto" w:line="276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6"/>
          <w:szCs w:val="26"/>
        </w:rPr>
        <w:t>2.3</w:t>
        <w:tab/>
        <w:t xml:space="preserve">Informacja o przewidywanych zamówieniach uzupełniających, o których mowa w art. 67 ust. 1 pkt 6 i 7 lub art. 134 ust. 6 pkt 3 oraz okoliczności, po których zaistnieniu będą one udzielane. 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wyklucza zamówienia uzupełniające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5</w:t>
        <w:tab/>
        <w:t>Adres poczty elektronicznej, strony internetowej zamawiającego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6</w:t>
        <w:tab/>
        <w:t>Informacje dotyczące walut obcych</w:t>
      </w:r>
      <w:r>
        <w:rPr>
          <w:i/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6"/>
          <w:szCs w:val="26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2.7.3)   informacje, które spośród kryteriów oceny ofert będą stosowane </w:t>
        <w:br/>
        <w:t>w toku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2.9</w:t>
        <w:tab/>
      </w:r>
      <w:r>
        <w:rPr>
          <w:b/>
          <w:i/>
          <w:sz w:val="26"/>
          <w:szCs w:val="26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stawia wymagań o których mowa w art. 29 ust.4 Pzp.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Wykaz załączników do SIWZ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Załącznik nr 1</w:t>
        <w:tab/>
        <w:t xml:space="preserve">    –    </w:t>
        <w:tab/>
        <w:t>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    –    </w:t>
        <w:tab/>
        <w:t>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    –    </w:t>
        <w:tab/>
        <w:t>Oświadczenie o niewykluczeniu na podstawie art. 22 ust. 1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4     -       Oświadczenie potwierdzające posiadanie uprawnień budowlanych;</w:t>
      </w:r>
    </w:p>
    <w:p>
      <w:pPr>
        <w:pStyle w:val="Normal"/>
        <w:widowControl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    –    </w:t>
        <w:tab/>
        <w:t>Wzór umowy;</w:t>
      </w:r>
    </w:p>
    <w:p>
      <w:pPr>
        <w:pStyle w:val="Normal"/>
        <w:widowControl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łącznik nr 6     –    </w:t>
        <w:tab/>
      </w:r>
      <w:r>
        <w:rPr>
          <w:iCs/>
          <w:sz w:val="22"/>
          <w:szCs w:val="22"/>
        </w:rPr>
        <w:t>Wykaz osób, które będą uczestniczyć w wykonywani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7     –    </w:t>
        <w:tab/>
        <w:t>Wykaz ważniejszych zamówień realizowanych w ciągu ostatnich 3 la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8      –        Specyfikacja Techniczna Wykonania i Odbioru Robó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9      –        Przedmiar robót;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>Załącznik nr 10    –        Dokumentacja techniczna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2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drawing>
          <wp:inline distT="0" distB="0" distL="0" distR="0">
            <wp:extent cx="5758815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Do    </w:t>
      </w:r>
      <w:r>
        <w:rPr>
          <w:b/>
          <w:sz w:val="26"/>
          <w:szCs w:val="26"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l. T. Kościuszki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Odpowiadając na ogłoszenie w sprawie zamówienia publicznego prowadzonego w trybie przetargu nieograniczonego, zgodnie z przepisami ustawy z dnia 29 stycznia 2004 r. - Prawo zamówień publicznych (tekst jednolity Dz. U. z 2010, Nr 113, poz. 759 z późń. zm.) ogłoszonego w BZP nr......................... z dnia.................., którego przedmiotem jest</w:t>
      </w:r>
      <w:r>
        <w:rPr>
          <w:sz w:val="22"/>
          <w:szCs w:val="22"/>
          <w:lang w:eastAsia="en-US"/>
        </w:rPr>
        <w:t>: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zór inwestorski nad robotami budowlanymi w ramach realizacji zadania pn.: Uporządkowanie gospodarki cieplnej wraz z modernizacją źródła ciepła w Zespole Szkół Mechanizacji Rolnictwa i Centrum Kształcenia Praktycznego w Pią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na podstawie </w:t>
      </w:r>
      <w:r>
        <w:rPr>
          <w:sz w:val="22"/>
          <w:szCs w:val="22"/>
        </w:rPr>
        <w:t>dokumentacji projektowej, szczegółowej specyfikacji technicznej wykonania i odbioru robot  i przedmiaru robót (stanowiących załącznik nr 8, 9 i 10 do SIWZ) oraz na podstawie specyfikacji istotnych warunków zamówienia, a także</w:t>
      </w:r>
      <w:r>
        <w:rPr>
          <w:bCs/>
          <w:sz w:val="22"/>
          <w:szCs w:val="22"/>
          <w:lang w:eastAsia="en-US"/>
        </w:rPr>
        <w:t xml:space="preserve"> zgodnie z wiedz</w:t>
      </w:r>
      <w:r>
        <w:rPr>
          <w:sz w:val="22"/>
          <w:szCs w:val="22"/>
          <w:lang w:eastAsia="en-US"/>
        </w:rPr>
        <w:t xml:space="preserve">ą </w:t>
      </w:r>
      <w:r>
        <w:rPr>
          <w:bCs/>
          <w:sz w:val="22"/>
          <w:szCs w:val="22"/>
          <w:lang w:eastAsia="en-US"/>
        </w:rPr>
        <w:t>techniczn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>, obowi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>zuj</w:t>
      </w:r>
      <w:r>
        <w:rPr>
          <w:sz w:val="22"/>
          <w:szCs w:val="22"/>
          <w:lang w:eastAsia="en-US"/>
        </w:rPr>
        <w:t>ą</w:t>
      </w:r>
      <w:r>
        <w:rPr>
          <w:bCs/>
          <w:sz w:val="22"/>
          <w:szCs w:val="22"/>
          <w:lang w:eastAsia="en-US"/>
        </w:rPr>
        <w:t xml:space="preserve">cymi przepisami i normami oferuje wykonanie usługi </w:t>
      </w:r>
      <w:r>
        <w:rPr>
          <w:sz w:val="22"/>
          <w:szCs w:val="22"/>
          <w:lang w:eastAsia="en-US"/>
        </w:rPr>
        <w:t>będącej przedmiotem zamówienia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cenę brutto  ................................zł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260" w:after="0"/>
        <w:rPr/>
      </w:pPr>
      <w:r>
        <w:rPr>
          <w:sz w:val="22"/>
          <w:szCs w:val="22"/>
        </w:rPr>
        <w:t>Słownie bru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Kwota podatku VAT …...............................zł  </w:t>
        <w:tab/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3969" w:leader="none"/>
        </w:tabs>
        <w:spacing w:lineRule="auto" w:line="360"/>
        <w:rPr/>
      </w:pPr>
      <w:r>
        <w:rPr>
          <w:sz w:val="22"/>
          <w:szCs w:val="22"/>
        </w:rPr>
        <w:t>Słownie VAT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na netto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zł</w:t>
      </w:r>
      <w:r>
        <w:rPr>
          <w:b/>
          <w:bCs/>
          <w:sz w:val="22"/>
          <w:szCs w:val="22"/>
        </w:rPr>
        <w:tab/>
        <w:t xml:space="preserve">  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rPr/>
      </w:pPr>
      <w:r>
        <w:rPr>
          <w:sz w:val="22"/>
          <w:szCs w:val="22"/>
        </w:rPr>
        <w:t>Słownie netto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Oświadczamy, że uwzględniliśmy wszystkie warunki określone w SIWZ, umowie oraz dokumentacji projektowej i dokonaliśmy wizji w tereni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pecyfikacji istotnych warunków zamówienia oraz projektem umowy i nie wnosimy do niej zastrzeżeń oraz przyjmujemy warunki w niej zawarte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284" w:leader="none"/>
          <w:tab w:val="center" w:pos="5180" w:leader="none"/>
          <w:tab w:val="right" w:pos="971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……………………………</w:t>
      </w:r>
    </w:p>
    <w:p>
      <w:pPr>
        <w:pStyle w:val="Standard"/>
        <w:numPr>
          <w:ilvl w:val="0"/>
          <w:numId w:val="11"/>
        </w:numPr>
        <w:tabs>
          <w:tab w:val="clear" w:pos="708"/>
          <w:tab w:val="center" w:pos="284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Przedmiot zamówienia zostanie wykonany do ………………………………… 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w  formie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iniejszą składamy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.......... </w:t>
      </w:r>
      <w:r>
        <w:rPr>
          <w:b/>
          <w:sz w:val="22"/>
          <w:szCs w:val="22"/>
        </w:rPr>
        <w:t>kolejno</w:t>
      </w:r>
      <w:r>
        <w:rPr>
          <w:sz w:val="22"/>
          <w:szCs w:val="22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b/>
          <w:sz w:val="22"/>
          <w:szCs w:val="22"/>
        </w:rPr>
        <w:t>Nazwa firmy:**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/>
      </w:pPr>
      <w:r>
        <w:rPr>
          <w:sz w:val="22"/>
          <w:szCs w:val="22"/>
        </w:rPr>
        <w:t xml:space="preserve">**- wypełnić dla każdego podwykonawcy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720" w:leader="none"/>
        </w:tabs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oświadczam, że Wykonawca którego reprezentuję nie podlega wykluczeniu z postępowania, stosownie do treści art. 24 ust. 1 i 2  ustawy z dnia 29 stycznia 2004 r. Prawo zamówień publicznych (tj. Dz. U. z 2010 r. Nr 113, poz. 759, z późn. zm.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adzór inwestorski nad robotami budowlanymi w ramach realizacji zadania pn.: </w:t>
      </w:r>
      <w:r>
        <w:rPr>
          <w:b/>
          <w:bCs/>
          <w:sz w:val="22"/>
          <w:szCs w:val="22"/>
        </w:rPr>
        <w:t>Uporządkowanie gospodarki cieplnej wraz z modernizacją źródła ciepła w Zespole Szkół Mechanizacji Rolnictwa i Centrum Kształcenia Praktycznego w Piąt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godnie z art. 22 ust. 1 ustawy z dnia 29 stycznia 2004 roku - Prawo zamówień publicznych </w:t>
      </w:r>
      <w:r>
        <w:rPr/>
        <w:t>(tj. Dz. U. z 2010 r. Nr 113, poz. 759, z późn. zm.)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* W przypadku Wykonawców wspólnie ubiegających się o udzielenie zamówienia oświadczenie składa każdy z uczestników oferty wspólnej w imieniu swojej firmy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WIERDZAJĄCE POSIADANIE UPRAWNIEŃ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bCs/>
        </w:rPr>
        <w:t xml:space="preserve">Nadzór inwestorski nad robotami budowlanymi </w:t>
        <w:br/>
        <w:t xml:space="preserve">w ramach realizacji zadania pn.: Uporządkowanie gospodarki cieplnej wraz </w:t>
        <w:br/>
        <w:t>z modernizacją źródła ciepła w Zespole Szkół Mechanizacji Rolnictwa i Centrum Kształcenia Praktycznego w Piątku</w:t>
      </w:r>
      <w:r>
        <w:rPr>
          <w:b/>
          <w:i/>
        </w:rPr>
        <w:t xml:space="preserve">, </w:t>
      </w:r>
      <w:r>
        <w:rPr/>
        <w:t xml:space="preserve">zgodnie z Rozporządzeniem Prezesa Rady Ministrów </w:t>
        <w:br/>
        <w:t>z dnia 30 grudnia 2009 r. w sprawie rodzajów dokumentów, jakich może żądać zamawiający od wykonawcy, oraz form, w jakich te dokumenty mogą być składane (Dz.U. nr 226 poz. 1817 z 2009 r.), oświadczam/my</w:t>
      </w:r>
      <w:r>
        <w:rPr>
          <w:b/>
          <w:i/>
        </w:rPr>
        <w:t xml:space="preserve"> </w:t>
      </w:r>
      <w:r>
        <w:rPr/>
        <w:t xml:space="preserve">że osoby wymienione w załączniku nr 6 odpowiedzialne </w:t>
        <w:br/>
        <w:t xml:space="preserve">za nadzór nad robotami budowlanymi posiadają uprawnienia w zakresie niezbędnym </w:t>
        <w:br/>
        <w:t>do wykonania zamówienia w specjalnościach: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-  konstrukcyjno – budowlanej,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elektrycznej,</w:t>
      </w:r>
    </w:p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-  instalacyjnej wodno-kanalizacyjna i co.</w:t>
      </w:r>
    </w:p>
    <w:p>
      <w:pPr>
        <w:pStyle w:val="Normal"/>
        <w:spacing w:lineRule="auto" w:line="276"/>
        <w:ind w:right="-2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Osoby te posiadają aktualne wpisy na listę członków właściwej izby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126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/>
        <w:t xml:space="preserve"> 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widowControl/>
        <w:ind w:left="5664" w:hanging="0"/>
        <w:jc w:val="both"/>
        <w:rPr>
          <w:b/>
          <w:b/>
          <w:bCs/>
          <w:i/>
          <w:i/>
          <w:iCs/>
          <w:color w:val="FFFFFF"/>
          <w:sz w:val="20"/>
          <w:szCs w:val="20"/>
        </w:rPr>
      </w:pPr>
      <w:r>
        <w:rPr>
          <w:b/>
          <w:bCs/>
          <w:i/>
          <w:iCs/>
          <w:color w:val="FFFFFF"/>
          <w:sz w:val="20"/>
          <w:szCs w:val="2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5</w:t>
      </w:r>
    </w:p>
    <w:p>
      <w:pPr>
        <w:pStyle w:val="Akapitlewyblock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2"/>
          <w:szCs w:val="22"/>
        </w:rPr>
        <w:t xml:space="preserve">UMOWA </w:t>
      </w:r>
      <w:r>
        <w:rPr>
          <w:b/>
          <w:sz w:val="22"/>
          <w:szCs w:val="22"/>
        </w:rPr>
        <w:t>....../ 2012  / WZÓR</w:t>
      </w:r>
      <w:r>
        <w:rPr>
          <w:sz w:val="22"/>
          <w:szCs w:val="22"/>
        </w:rPr>
        <w:t xml:space="preserve"> /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zawarta w dniu ........................... 2012 r. w Łęczycy  pomiędzy :</w:t>
      </w:r>
    </w:p>
    <w:p>
      <w:pPr>
        <w:pStyle w:val="WW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em Łęczyckim w Łęczycy, Pl. T. Kościuszki 1, 99-100 Łęczyca, w imieniu  którego działają członkowie Zarządu, to jest:</w:t>
      </w:r>
    </w:p>
    <w:p>
      <w:pPr>
        <w:pStyle w:val="WWZwykytekst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  <w:tab/>
        <w:tab/>
        <w:tab/>
        <w:t>- ………………………………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>- ………………………………</w:t>
      </w:r>
    </w:p>
    <w:p>
      <w:pPr>
        <w:pStyle w:val="WW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“Zamawiającym”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: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cs="Times New Roman" w:ascii="Times New Roman" w:hAnsi="Times New Roman"/>
          <w:b/>
          <w:sz w:val="22"/>
          <w:szCs w:val="22"/>
        </w:rPr>
        <w:t>„Wykonawcą",</w:t>
      </w:r>
      <w:r>
        <w:rPr>
          <w:rFonts w:cs="Times New Roman" w:ascii="Times New Roman" w:hAnsi="Times New Roman"/>
          <w:sz w:val="22"/>
          <w:szCs w:val="22"/>
        </w:rPr>
        <w:t xml:space="preserve"> o następującej treści: 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WWZwykytekst1"/>
        <w:numPr>
          <w:ilvl w:val="5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rozstrzygnięciem przetargu nieograniczonego numer RG. 272.8.2012.PK, Zamawiający powierza, a Wykonawca przyjmuje do wykonania pełnienie nadzoru inwestorskiego przy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Uporządkowanie gospodarki cieplnej wraz z modernizacją źródła ciepła w Zespole Szkół Mechanizacji Rolnictwa i Centrum Kształcenia Praktycznego w Piątku”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zgodnie </w:t>
        <w:br/>
        <w:t>z umową z dnia 30 grudnia 2011 r. o dofinansowanie projektu nr UDA-RPLD.02.06.00-00-058/09-00 zawarta z Województwem Łódzkim w ramach Regionalnego Programu Operacyjnego województwa Łódzkiego na lata 2007-2013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  <w:tab/>
      </w:r>
      <w:r>
        <w:rPr>
          <w:sz w:val="22"/>
          <w:szCs w:val="22"/>
          <w:lang w:eastAsia="zxx" w:bidi="zxx"/>
        </w:rPr>
        <w:t xml:space="preserve">Przedmiot zamówienia obejmuje pełnienie funkcji inspektora nadzoru inwestorskiego </w:t>
        <w:br/>
        <w:t xml:space="preserve">nad </w:t>
      </w:r>
      <w:r>
        <w:rPr>
          <w:color w:val="000000"/>
          <w:sz w:val="22"/>
          <w:szCs w:val="22"/>
          <w:lang w:eastAsia="zxx" w:bidi="zxx"/>
        </w:rPr>
        <w:t xml:space="preserve">zadaniem inwestycyjnym wskazanym w </w:t>
      </w:r>
      <w:r>
        <w:rPr>
          <w:sz w:val="22"/>
          <w:szCs w:val="22"/>
        </w:rPr>
        <w:t>§ 1 ust. 1</w:t>
      </w:r>
      <w:r>
        <w:rPr>
          <w:color w:val="000000"/>
          <w:sz w:val="22"/>
          <w:szCs w:val="22"/>
          <w:lang w:eastAsia="zxx" w:bidi="zxx"/>
        </w:rPr>
        <w:t xml:space="preserve"> w następujących specjalnościach:  </w:t>
      </w:r>
    </w:p>
    <w:p>
      <w:pPr>
        <w:pStyle w:val="Normal"/>
        <w:widowControl/>
        <w:tabs>
          <w:tab w:val="clear" w:pos="708"/>
          <w:tab w:val="left" w:pos="1069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a) budowlana pełniona przez………………………………………………………………..</w:t>
      </w:r>
    </w:p>
    <w:p>
      <w:pPr>
        <w:pStyle w:val="Normal"/>
        <w:widowControl/>
        <w:spacing w:lineRule="auto" w:line="276"/>
        <w:ind w:left="360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b) elektryczna pełniona przez ………………………………………………………………</w:t>
      </w:r>
    </w:p>
    <w:p>
      <w:pPr>
        <w:pStyle w:val="Normal"/>
        <w:widowControl/>
        <w:spacing w:lineRule="auto" w:line="276"/>
        <w:ind w:firstLine="36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lang w:eastAsia="zxx" w:bidi="zxx"/>
        </w:rPr>
        <w:t>c) instalacyjna wodno-kanalizacyjna i co pełniona przez ……………………………….....</w:t>
      </w:r>
    </w:p>
    <w:p>
      <w:pPr>
        <w:pStyle w:val="Normal"/>
        <w:widowControl/>
        <w:spacing w:lineRule="auto" w:line="276"/>
        <w:ind w:left="360" w:hanging="360"/>
        <w:jc w:val="both"/>
        <w:rPr>
          <w:color w:val="000000"/>
          <w:sz w:val="22"/>
          <w:szCs w:val="22"/>
          <w:lang w:eastAsia="zxx" w:bidi="zxx"/>
        </w:rPr>
      </w:pPr>
      <w:r>
        <w:rPr>
          <w:color w:val="000000"/>
          <w:sz w:val="22"/>
          <w:szCs w:val="22"/>
          <w:lang w:eastAsia="zxx" w:bidi="zxx"/>
        </w:rPr>
        <w:t>3.</w:t>
        <w:tab/>
        <w:t>Spośród inspektorów nadzoru wskazanych w ust. 2 Wykonawca wyznacza jako koordynatora ich czynności na budowie …………………………………………………...</w:t>
      </w:r>
    </w:p>
    <w:p>
      <w:pPr>
        <w:pStyle w:val="Normal"/>
        <w:widowControl/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  <w:lang w:eastAsia="zxx" w:bidi="zxx"/>
        </w:rPr>
        <w:t>4.</w:t>
      </w:r>
      <w:r>
        <w:rPr>
          <w:sz w:val="22"/>
          <w:szCs w:val="22"/>
          <w:lang w:eastAsia="en-US"/>
        </w:rPr>
        <w:t xml:space="preserve">  Wykonanie przedmiotu zamówienia będzie polegało na pełnieniu nadzoru inwestorskiego nad robotami budowlanymi, które będą realizowane w następujących etapach: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a kanalizacji zewnętrznej – </w:t>
      </w:r>
      <w:r>
        <w:rPr>
          <w:b/>
          <w:sz w:val="22"/>
          <w:szCs w:val="22"/>
        </w:rPr>
        <w:t>IV kwartał 2012 roku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termomodernizacja budynku ZSMR i konstrukcja wsporcza dla solarów – </w:t>
      </w:r>
      <w:r>
        <w:rPr>
          <w:b/>
          <w:sz w:val="22"/>
          <w:szCs w:val="22"/>
        </w:rPr>
        <w:t>od II do IV kwartału 2013 ro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zewnętrzne (schody) – </w:t>
      </w:r>
      <w:r>
        <w:rPr>
          <w:b/>
          <w:sz w:val="22"/>
          <w:szCs w:val="22"/>
        </w:rPr>
        <w:t>IV kwartał 2013 roku,</w:t>
      </w:r>
    </w:p>
    <w:p>
      <w:pPr>
        <w:pStyle w:val="Normal"/>
        <w:numPr>
          <w:ilvl w:val="0"/>
          <w:numId w:val="23"/>
        </w:numPr>
        <w:spacing w:lineRule="auto" w:line="276"/>
        <w:ind w:left="709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omodernizacja budynków CKP – </w:t>
      </w:r>
      <w:r>
        <w:rPr>
          <w:b/>
          <w:sz w:val="22"/>
          <w:szCs w:val="22"/>
        </w:rPr>
        <w:t>od II do IV kwartału 2014 roku,</w:t>
      </w:r>
    </w:p>
    <w:p>
      <w:pPr>
        <w:pStyle w:val="Normal"/>
        <w:numPr>
          <w:ilvl w:val="0"/>
          <w:numId w:val="23"/>
        </w:numPr>
        <w:spacing w:lineRule="auto" w:line="276"/>
        <w:ind w:left="720" w:hanging="294"/>
        <w:jc w:val="both"/>
        <w:rPr/>
      </w:pPr>
      <w:r>
        <w:rPr>
          <w:sz w:val="22"/>
          <w:szCs w:val="22"/>
        </w:rPr>
        <w:t xml:space="preserve">roboty instalacyjne c.w.u. i c.o. – </w:t>
      </w:r>
      <w:r>
        <w:rPr>
          <w:b/>
          <w:sz w:val="22"/>
          <w:szCs w:val="22"/>
        </w:rPr>
        <w:t>III kwartał 2014 roku</w:t>
      </w:r>
      <w:r>
        <w:rPr>
          <w:sz w:val="22"/>
          <w:szCs w:val="22"/>
        </w:rPr>
        <w:t>,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ind w:left="720" w:hanging="29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kotłownia i solary – </w:t>
      </w:r>
      <w:r>
        <w:rPr>
          <w:b/>
          <w:sz w:val="22"/>
          <w:szCs w:val="22"/>
        </w:rPr>
        <w:t xml:space="preserve">II kwartał 2015 roku. </w:t>
      </w:r>
    </w:p>
    <w:p>
      <w:pPr>
        <w:pStyle w:val="Normal"/>
        <w:widowControl/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5.  Szczegółowy zakres robót budowlanych, nad którymi ma być pełniony nadzór określony jest </w:t>
        <w:br/>
        <w:t>w Specyfikacji Technicznej Wykonania i Odbioru Robót</w:t>
      </w:r>
      <w:r>
        <w:rPr>
          <w:color w:val="000000"/>
          <w:sz w:val="22"/>
          <w:szCs w:val="22"/>
        </w:rPr>
        <w:t xml:space="preserve"> Załącznik Nr 8, Przedmiarze robót stanowiącym Załącznik Nr 9oraz Dokumentacji technicznej stanowiącym Załącznik Nr 10 do SIWZ</w:t>
      </w:r>
      <w:r>
        <w:rPr>
          <w:sz w:val="22"/>
          <w:szCs w:val="22"/>
        </w:rPr>
        <w:t>.</w:t>
      </w:r>
    </w:p>
    <w:p>
      <w:pPr>
        <w:pStyle w:val="WWZwykytekst1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  <w:tab/>
        <w:t xml:space="preserve">Wykonawca może wykonać przedmiotowe roboty z udziałem podwykonawców tylko </w:t>
        <w:br/>
        <w:t>w części określonej w ofercie.</w:t>
      </w:r>
    </w:p>
    <w:p>
      <w:pPr>
        <w:pStyle w:val="WWZwykytekst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>Wymagany termin realizacji zmówienia – od dnia zawarcia umowy do dnia 15 czerwiec 2015 roku.</w:t>
      </w:r>
    </w:p>
    <w:p>
      <w:pPr>
        <w:pStyle w:val="WWZwykytekst1"/>
        <w:spacing w:lineRule="auto" w:line="276"/>
        <w:ind w:left="705" w:hanging="70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1"/>
        <w:spacing w:lineRule="auto" w:line="276"/>
        <w:ind w:left="705" w:hanging="70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WWZwykytekst1"/>
        <w:spacing w:lineRule="auto" w:line="276"/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1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 obowiązków Wykonawcy należy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sobisty pobyt na terenie realizowanej inwestycji oraz bieżące reprezentowanie Zamawiającego na budowie poprzez sprawowanie kontroli i zgodności realizowanych inwestycji budowlanych z umową na Wykonawcę robót budowlanych, dokumentacją projektową i pozwoleniem na budowę, zasadami wiedzy technicznej oraz przepisami techniczno-budowlanym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zekazaniu placu bud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ciwdziałanie nieprawidłowościom na placu budowy w związku z realizacją inwestycji oraz podejmowanie niezbędnych w tym zakresie czynnośc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dawanie poleceń i instrukcji Wykonawcy robót budowlanych celem prawidłowego </w:t>
        <w:br/>
        <w:t>i rzetelnego wykonania prac określonych w umowie z wykonawcą robót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dawanie poleceń kierownikowi budowy dotyczących usunięcia nieprawidłowości lub zagrożeń, które skutkować mogłyby zagrożeniem bezpieczeństwa lub spowodować niedopuszczalną niezgodność z projektem lub pozwoleniem na budowę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jakości wykonywanych robót, wybudowanych wyrobów budowlanych, </w:t>
        <w:br/>
        <w:t xml:space="preserve">a w szczególności zapobieganie zastosowaniu wyrobów budowlanych wadliwych </w:t>
        <w:br/>
        <w:t>i niedopuszczalnych do obrotu i stosowania w budownictwie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i odbiór robót budowlanych ulegających zakryciu lub zanikających w terminie 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 dni od ich zgłoszenia do odbioru – wpis do dziennik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czenie w próbach i odbiorach technicznych instalacji, urządzeń technicznych oraz przygotowanie i udział w czynnościach odbioru gotowego obiektu i przekazanie go do użytkowa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anych robót oraz usunięcia wad, a także kontrolowanie rozliczeń budowy poprzez potwierdzenie wykonanego przez realizatora robót budowlano-montażowych zakresu rzeczowego i finansowego zadania, w szczególności w zakresie zgodności przyjętych założeń w harmonogramie rzeczowo-finansowym, w protokołach odbioru robót, stanowiących podstawę do wystawiania faktur przez realizatora robót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harmonogramu rzeczowo-finansowego dostarczonego przez Wykonawcę robót </w:t>
        <w:br/>
        <w:t>w zakresie zgodności przyjętych założeń z dokumentacją projektową i kosztorysem inwestorskim, w terminie nie dłuższym niż 7 dni od podpisania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celu prowadzenia aktywnego nadzoru wymagana jest obecność inspektora na budowie min. 3 razy w tygodniu w okresie prowadzonych prac, a w przypadkach nagłych, po uprzednim wezwaniu przez Zamawiającego, w ciągu tego samego dnia robocz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dział w naradach roboczych na etapie realizacji inwestycji mających na celu m.in. rozstrzyganie technicznych spraw budowy, omawianie przebiegu realizacji budowy </w:t>
        <w:br/>
        <w:t xml:space="preserve">wg potrzeb określonych przez Zamawiającego.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ocesie przygotowania oraz kompletowania wniosku o uzyskanie pozwolenia na użytkowanie obiekt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dział w pracach komisji powołanych do przeglądów gwarancyjnych dla zrealizowanej inwestycji objętej pełnionym nadzorem inwestorskim, i o ile zajdzie taka potrzeba, w pracach komisji powołanych do ustalenia przyczyn stwierdzonych wad i usterek w zrealizowanym</w:t>
        <w:br/>
        <w:t xml:space="preserve"> i przekazanym do użytkowania obiekcie oraz kontrolowania ich usunięcia w okresie trwania gwarancj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przypadku konieczności wprowadzenia rozwiązań zamiennych w stosunku </w:t>
        <w:br/>
        <w:t xml:space="preserve">do przewidzianych w dokumentacji projektowej, Wykonawca zobowiązany jest </w:t>
        <w:br/>
        <w:t>do uzgodnienia rozwiązań wraz z naniesieniem niezbędnych poprawek w terminach ustalonych każdorazowo dla poszczególnych rozwiązań (terminy te będą ujęte w protokołach ze spotkań roboczych dotyczących realizacji robót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niowanie rozwiązań zaproponowanych przez Wykonawcę robót budowlanych jako równoważne dla przedstawionych w dokumentacji projektowej, w szczególności w zakresie używanych materiałów, urządzeń i technologi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yjmowanie wniosków od Wykonawcy robót budowlanych o przesunięciu terminu wykonania prac (przedłużeniu lub skróceniu), zaopiniowanie ich i przedstawienie do akceptacji Zamawiającemu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eryfikacja, analiza i opiniowanie dokumentacji projektowej na żądanie i w zakresie wskazanym przez Zamawiającego, w tym dokonywanie, opiniowanie, akceptowanie korekt </w:t>
        <w:br/>
        <w:t>w dokumentacji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twierdzenie faktyczne wykonywanych robót oraz usunięcia wad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awdzenie w ciągu 14 dni przed wystawieniem faktur kwartalnych przez wykonawcę robót budowlanych i potwierdzenie podpisem zgodności zakresu wykonanych robót z rzeczowo-finansowym harmonogramem realizacji projektu, stanowiących podstawę do wystawienia faktury końcowej/częściowej.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rolowanie rozliczeń zadania podstawowego, ewentualnych robót uzupełniających lub dodatkowych w tym zużycia materiałów, weryfikacji kosztów i sprawdzanie oraz opisywanie faktur w sytuacji, kiedy wystąpi konieczność wykonania robót nieprzewidzianych w umowie </w:t>
        <w:br/>
        <w:t>z Wykonawcą warunkujących jednak zakończenie zadania inwestycyjnego, weryfikowanie kosztorysów ofertowych Wykonawcy na powyższe zakresy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orządzanie protokołów konieczności na roboty dodatkowe, zamienne i uzupełniające </w:t>
        <w:br/>
        <w:t>po uprzednim zaakceptowaniu ich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ział wydatków w protokołach odbioru robót na wydatki kwalifikowane </w:t>
      </w:r>
      <w:r>
        <w:rPr>
          <w:sz w:val="22"/>
          <w:szCs w:val="22"/>
        </w:rPr>
        <w:t>i niekwalifikowane za dany zakres robót zgodnie z przepisami dotyczącymi przyznawania pomocy finansowej ze środków UE i ze złożonym wnioskiem Powiatu Łęczyckiego o dofinansowanie w/w zadani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Udział w czynnościach odbioru końcowego </w:t>
      </w:r>
      <w:r>
        <w:rPr>
          <w:sz w:val="22"/>
          <w:szCs w:val="22"/>
        </w:rPr>
        <w:t>jak również w czynnościach przeglądów w trakcie</w:t>
      </w:r>
    </w:p>
    <w:p>
      <w:pPr>
        <w:pStyle w:val="Normal"/>
        <w:widowControl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>rękojmi i odbiorów po upływie okresu rękojmi</w:t>
      </w:r>
      <w:r>
        <w:rPr>
          <w:sz w:val="22"/>
          <w:szCs w:val="22"/>
          <w:lang w:eastAsia="en-US"/>
        </w:rPr>
        <w:t>.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320" w:hanging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 pełnienie obowiązków inspektora nadzoru inwestorskiego Wykonawca otrzyma wynagrodzenie ustalone na podstawie oferty wykonawcy z dnia …………..w kwocie </w:t>
      </w:r>
      <w:r>
        <w:rPr>
          <w:b/>
          <w:bCs/>
          <w:iCs/>
          <w:sz w:val="22"/>
          <w:szCs w:val="22"/>
        </w:rPr>
        <w:t>brutto: ……………. zł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słownie: ……………….. złotych brutto) </w:t>
      </w:r>
      <w:r>
        <w:rPr>
          <w:sz w:val="22"/>
          <w:szCs w:val="22"/>
        </w:rPr>
        <w:t>w tym należny podatek VAT zgodnie z obowiązującymi przepisami.</w:t>
      </w:r>
    </w:p>
    <w:p>
      <w:pPr>
        <w:pStyle w:val="Normal"/>
        <w:spacing w:lineRule="auto" w:line="276"/>
        <w:ind w:left="284" w:right="21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łatność wynagrodzenia dla Wykonawcy dokonywana będzie w okresach kwartalnych zgodnie </w:t>
        <w:br/>
        <w:t>z płatnościami na rzecz Wykonawcy robót, z wyjątkiem ostatniej faktury. Wartość faktury będzie wprost proporcjonalna do wartości wykonanych i odebranych robót budowlanych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Faktura końcowa płatna będzie po: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przeprowadzeniu i spisaniu protokołu odbioru końcowego stwierdzającego prawidłowe wykonanie robót budowlanych będących przedmiotem nadzoru inwestorskiego,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rozliczeniu budowy z „Wykonawcą robót”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rozliczeniu budowy z „Zamawiającym”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) przedstawieniu przez Wykonawcę robót dokumentów potwierdzających uregulowanie wobec</w:t>
      </w:r>
    </w:p>
    <w:p>
      <w:pPr>
        <w:pStyle w:val="Normal"/>
        <w:widowControl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wykonawców wszystkich należności wynikających z zawartych z nimi przez Wykonawcę umów w celu zrealizowania niniejszej umowy,</w:t>
      </w:r>
    </w:p>
    <w:p>
      <w:pPr>
        <w:pStyle w:val="Normal"/>
        <w:widowControl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) rozliczenie inwestycji przez Zamawiającego przy udziale Inspektora nadzoru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Termin płatności kwoty wynikającej z faktur Wykonawcy upływa 30-go dnia od dnia otrzymania faktury przez „Zamawiającego”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 Wynagrodzenie płatne będzie przelewem na konto podane przez Wykonawcę </w:t>
        <w:br/>
        <w:t>w fakturze. Datą zapłaty będzie dzień obciążenia rachunku bankowego Zamawiającego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Wykonawca nie może bez pisemnej zgody Zamawiającego dokonywać przeniesienia swoich wierzytelności wobec Zamawiającego na osoby trzecie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Wykonawca zobowiązuje się do zamieszczenia na każdej z faktur danych dotyczących numeru umowy oraz nazwę przedmiotu umowy.</w:t>
      </w:r>
    </w:p>
    <w:p>
      <w:pPr>
        <w:pStyle w:val="Normal"/>
        <w:widowControl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Wynagrodzenie ustalone w pkt 1 obejmuje wszelkie koszty związane z realizacją przedmiotu umowy.</w:t>
      </w:r>
    </w:p>
    <w:p>
      <w:pPr>
        <w:pStyle w:val="Standard"/>
        <w:spacing w:lineRule="auto" w:line="276"/>
        <w:ind w:left="240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obowiązany jest wnieść  zabezpieczenie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sokość zabezpieczenia należytego wykonania umowy stanowić będzie 5% ceny całkowitej (brutto) podanej w ofercie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 poręczeniach udzielanych przez podmioty, o których mowa w art. 6b ust. 5 pkt. 2 ustawy </w:t>
        <w:br/>
        <w:t>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>7.</w:t>
        <w:tab/>
        <w:t xml:space="preserve">Zwrot zabezpieczenia należytego wykonania umowy wnoszonego w pieniądzu </w:t>
        <w:br/>
        <w:t xml:space="preserve">w wysokości 70% kwoty jak w pkt 2 nastąpi w terminie 30 dni od dnia wykonania </w:t>
        <w:br/>
        <w:t>zamówienia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8. Zabezpieczenie w formie poręczeń lub gwarancji jak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i w wysokości 30% tej kwoty na okres rękojmi liczony od dnia wykonania zamówienia – najpóźniej w dniu podpisania umowy.</w:t>
      </w:r>
    </w:p>
    <w:p>
      <w:pPr>
        <w:pStyle w:val="Normal"/>
        <w:shd w:fill="FFFFFF" w:val="clear"/>
        <w:spacing w:lineRule="auto" w:line="276"/>
        <w:ind w:left="284" w:right="74" w:hanging="284"/>
        <w:jc w:val="both"/>
        <w:rPr/>
      </w:pPr>
      <w:r>
        <w:rPr>
          <w:sz w:val="22"/>
          <w:szCs w:val="22"/>
        </w:rPr>
        <w:t xml:space="preserve">9.  W trakcie realizacji umowy Wykonawca może dokonać zmiany formy zabezpieczenia na jedną lub kilka form o którym mowa w ust. 1,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spacing w:lineRule="auto" w:line="276"/>
        <w:ind w:left="705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705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Ustala się następujące kary umowne dla Wykonawcy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Za nieusprawiedliwioną, powstałą z winy Wykonawcy zwłokę w dokonywaniu odbioru poszczególnych części, w wysokości 100,00 zł (słownie złotych: sto 00/100) za każdy dzień zwłoki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Za nieusprawiedliwione nieobecności na naradach i spotkaniach na placu budowy, organizowanych przez Zamawiającego lub wykonawcę robót budowlanych, </w:t>
        <w:br/>
        <w:t>w wysokości 200,00 zł (słownie złotych: dwieście 00/100) za każdą nieobecność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wykonaniu innych zadań zleconych przez Zamawiającego, zgodnie </w:t>
        <w:br/>
        <w:t xml:space="preserve">z  § 3 w stosunku do terminu wyznaczonego każdorazowo przez Zamawiającego, </w:t>
        <w:br/>
        <w:t>w wysokości 100,00 zł (słownie złotych: sto 00/100) za każdy dzień zwłoki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Zamawiającego, z winy Wykonawcy, w wysokości </w:t>
        <w:br/>
        <w:t>30 % wynagrodzenia umownego określonego w § 4 ust. 1 niniejszej umowy,</w:t>
      </w:r>
    </w:p>
    <w:p>
      <w:pPr>
        <w:pStyle w:val="Standard"/>
        <w:numPr>
          <w:ilvl w:val="3"/>
          <w:numId w:val="10"/>
        </w:numPr>
        <w:tabs>
          <w:tab w:val="clear" w:pos="708"/>
          <w:tab w:val="left" w:pos="567" w:leader="none"/>
          <w:tab w:val="left" w:pos="288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Za odstąpienie od umowy z winy Zamawiającego, Zamawiający zapłaci karę </w:t>
      </w:r>
      <w:ins w:id="0" w:author="staż" w:date="2010-04-30T11:06:00Z">
        <w:r>
          <w:rPr>
            <w:sz w:val="22"/>
            <w:szCs w:val="22"/>
          </w:rPr>
          <w:br/>
        </w:r>
      </w:ins>
      <w:r>
        <w:rPr>
          <w:sz w:val="22"/>
          <w:szCs w:val="22"/>
        </w:rPr>
        <w:t>w wysokości 30 % wynagrodzenia umownego  określonego w § 4 ust. 1 niniejszej umowy,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   Zgodnie z art. 145 Prawa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3.   Strony zastrzegają sobie prawo do odszkodowania uzupełniającego do wysokości rzeczywiście poniesionej straty w przypadku nie wykonania lub nienależytego wykonania obowiązków przez Wykonawcę.</w:t>
      </w:r>
    </w:p>
    <w:p>
      <w:pPr>
        <w:pStyle w:val="Standard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.   W przypadku robót ulegających zakryciu lub zanikowych zgłoszonych do odbioru, Wykonawca ma obowiązek przystąpienia do ich sprawdzenia w ciągu 3 dni. Brak czynności odbiorowych po tym czasie nie wstrzymuje wykonywania prac przez Wykonawcę robót budowlanych, jednakże Wykonawca niniejszej umowy bierze solidarną odpowiedzialność z Wykonawcą prac budowlanych za ewentualne szkody dla Zamawiającego wynikające z nienależytego wykonania obowiązków przez Wykonawcę niniejszej umowy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numPr>
          <w:ilvl w:val="4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numPr>
          <w:ilvl w:val="4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są :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Dokumentacja inwestycji.</w:t>
      </w:r>
    </w:p>
    <w:p>
      <w:pPr>
        <w:pStyle w:val="Standard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ind w:left="285" w:hanging="285"/>
        <w:jc w:val="both"/>
        <w:rPr/>
      </w:pPr>
      <w:r>
        <w:rPr>
          <w:sz w:val="22"/>
          <w:szCs w:val="22"/>
        </w:rPr>
        <w:t>1. Wszelkie zmiany i uzupełnienia treści niniejszej umowy dla swej ważności wymagają formy pisemnej w postaci aneksu podpisan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z obie strony.</w:t>
      </w:r>
    </w:p>
    <w:p>
      <w:pPr>
        <w:pStyle w:val="Standard"/>
        <w:spacing w:lineRule="auto" w:line="276"/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Ewentualne spory powstałe na tle realizacji przedmiotu umowy stron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daj</w:t>
      </w:r>
      <w:r>
        <w:rPr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strzygnięciu właściwych rzeczowo i miejscowo dla Zamawiając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ądów powszechnych.</w:t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Umowę sporządzono w 4 jednobrzmiących egzemplarzach, trzy egzemplarze dla Zamawiającego </w:t>
        <w:br/>
        <w:t>i jeden egzemplarz dla Wykonawcy.</w:t>
      </w:r>
    </w:p>
    <w:p>
      <w:pPr>
        <w:pStyle w:val="Standard"/>
        <w:spacing w:lineRule="auto" w:line="276"/>
        <w:ind w:left="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ind w:left="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spacing w:lineRule="auto" w:line="276"/>
        <w:ind w:firstLine="1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</w:t>
        <w:tab/>
        <w:tab/>
        <w:tab/>
        <w:tab/>
        <w:tab/>
        <w:t xml:space="preserve">             ……………………………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Akapitsrodekblock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bCs/>
          <w:color w:val="FFFFFF"/>
          <w:sz w:val="22"/>
          <w:szCs w:val="22"/>
        </w:rPr>
      </w:pPr>
      <w:r>
        <w:rPr/>
        <w:drawing>
          <wp:inline distT="0" distB="0" distL="0" distR="0">
            <wp:extent cx="5758815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6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/>
        <w:drawing>
          <wp:inline distT="0" distB="0" distL="0" distR="0">
            <wp:extent cx="575881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łącznik nr 7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o podobnym zakresie, charakterze oraz wartości spełniającej wymóg podany w p1.5.2.1.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usługi zostały wykonane należycie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np. referencje, protokoły odbioru – szt. ……..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Garamond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TE1B3EAF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Projekt współfinansowany przez Unię Europejską z Europejskiego Funduszu Rozwoju Regionalnego w ramach                       Regionalnego Programu Operacyjnego dla Województwa Łódzkiego na lata 2007-2013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sz w:val="22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widowControl/>
      <w:autoSpaceDE w:val="true"/>
      <w:spacing w:before="0" w:after="280"/>
    </w:pPr>
    <w:rPr/>
  </w:style>
  <w:style w:type="paragraph" w:styleId="Akapitsrodekblock">
    <w:name w:val="akapitsrodekblock"/>
    <w:basedOn w:val="Normal"/>
    <w:qFormat/>
    <w:pPr>
      <w:widowControl/>
      <w:autoSpaceDE w:val="true"/>
      <w:spacing w:before="0" w:after="280"/>
      <w:jc w:val="center"/>
    </w:pPr>
    <w:rPr/>
  </w:style>
  <w:style w:type="paragraph" w:styleId="Akapitpunktblock">
    <w:name w:val="akapitpunkt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widowControl/>
      <w:autoSpaceDE w:val="true"/>
      <w:spacing w:before="0" w:after="280"/>
      <w:ind w:hanging="24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http://www.leczyca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27:00Z</dcterms:created>
  <dc:creator>barbara</dc:creator>
  <dc:description/>
  <cp:keywords/>
  <dc:language>en-US</dc:language>
  <cp:lastModifiedBy>starostwo</cp:lastModifiedBy>
  <cp:lastPrinted>2012-10-11T14:02:00Z</cp:lastPrinted>
  <dcterms:modified xsi:type="dcterms:W3CDTF">2012-10-17T11:12:00Z</dcterms:modified>
  <cp:revision>32</cp:revision>
  <dc:subject/>
  <dc:title/>
</cp:coreProperties>
</file>